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DEA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Arts College,Tikota.                                                                                                                                           Dept of  Geography</w:t>
      </w:r>
    </w:p>
    <w:p>
      <w:pPr>
        <w:pStyle w:val="Normal"/>
        <w:jc w:val="center"/>
        <w:rPr/>
      </w:pPr>
      <w:r>
        <w:rPr>
          <w:b/>
        </w:rPr>
        <w:t>BA-VI Semester- 2018-19  Project Batch</w:t>
      </w:r>
      <w:r>
        <w:rPr/>
        <w:t xml:space="preserve"> 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4680"/>
      </w:tblGrid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seat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students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sh  Shivanand  Navi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hata  Kallappa  Dhanagond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d  Sabu  Chavar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rappa  Sattyappa  Pandiganvi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danand  Gurappa  Saraswati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mma  Shivaputra  Hipparagi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reppa  Balappa  Guggari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raj  Prakash  Sidnat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mant  Dundappa  Kumbar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mant  Ramanna  Narale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 Davalasab  Walikar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an  Kondiba  Manavar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han  Dayanand  Tole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esh  Dhareppa  Kotyal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likarjun  Dhareppa  Narale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al  Muttappa  Mali   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n  Davalasab  Walikar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dita  Ningonda  Awati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dita  Sangonda  Kalyani   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n  Sidaray  Hirenayak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yanka  Paragond  Biradar  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yanka  Shankreppa  Kohalli 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wari  Irappa  Kondi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i  Muttanna  Mali       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  Malakappa  Kalyani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teesh  Balappa  Kottalagi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in  Layappa  Katti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geeta  Mallappa  Kondi    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in  Hasanasab  Attar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shail  Hanamant  Kemparayappagol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appa  Hoovappa  Kannal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8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ita  Ashok  Savadi         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9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yalaxmi  Awati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589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ayananda More   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6900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wari  Ma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  <w:tab w:val="left" w:pos="3870" w:leader="none"/>
          <w:tab w:val="left" w:pos="3960" w:leader="none"/>
        </w:tabs>
        <w:ind w:left="1440"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4" w:right="172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35:00Z</dcterms:created>
  <dc:creator>OK</dc:creator>
  <dc:description/>
  <cp:keywords/>
  <dc:language>en-US</dc:language>
  <cp:lastModifiedBy>Dpt-Geogra</cp:lastModifiedBy>
  <cp:lastPrinted>2019-08-20T14:05:00Z</cp:lastPrinted>
  <dcterms:modified xsi:type="dcterms:W3CDTF">2021-10-27T07:13:00Z</dcterms:modified>
  <cp:revision>446</cp:revision>
  <dc:subject/>
  <dc:title>New Arts College,Tikota</dc:title>
</cp:coreProperties>
</file>