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DEA’s</w:t>
      </w:r>
    </w:p>
    <w:p>
      <w:pPr>
        <w:pStyle w:val="Normal"/>
        <w:jc w:val="center"/>
        <w:rPr/>
      </w:pPr>
      <w:r>
        <w:rPr>
          <w:b/>
        </w:rPr>
        <w:t>New Arts College, Tikota.                                                                                                                                           Dept. of Geography</w:t>
      </w:r>
    </w:p>
    <w:p>
      <w:pPr>
        <w:pStyle w:val="Normal"/>
        <w:jc w:val="center"/>
        <w:rPr/>
      </w:pPr>
      <w:r>
        <w:rPr>
          <w:b/>
        </w:rPr>
        <w:t>BA-VI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Semester-2017-18  PROJECT BATCH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0205</wp:posOffset>
                </wp:positionH>
                <wp:positionV relativeFrom="page">
                  <wp:posOffset>975360</wp:posOffset>
                </wp:positionV>
                <wp:extent cx="4471035" cy="799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799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1805"/>
                              <w:gridCol w:w="446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am seat No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 of the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A145530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hin M.Koty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A152203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avaraj  Kakhanda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0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bavva .T.Madyag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13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ha . S.Bellund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14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hraf B. Mu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1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hwini. L.Anant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2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hagyashree. A.Honaw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23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heemanna. M. Cha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24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heemanna.S. Ghadalo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28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epa. A  Bira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41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lamesh.S.Kirekura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49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erti. I. Aw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5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erti.S.Gugadad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53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rankumar.G. 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54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xmi.B.Janag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5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xmi.M. Mathap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56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yappa.D.Yada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59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hantesh.G.  Koty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6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ppa.K.Belag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68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kambika.M Talaw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7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ttappa.S.Hirenay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8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oja.A. Dyab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81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teema.S. Shind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8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ghuvir.T.Wali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87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jashri.M. Kana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9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jeshwari.A.Tun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9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kesh.S.Kamb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696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nuka.H Hadim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70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swati.S Mathap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70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ttyavva.S Ka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709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ilpa.R.Yad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711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ivalila.B Peerash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721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dhakar.K Hari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73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shma.A.Ayataw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73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ishree.S.Pada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736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ena.D.Tiko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739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jayakumar.M.Koty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155774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noda.G Bira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629.15pt;mso-wrap-distance-left:9pt;mso-wrap-distance-right:9pt;mso-wrap-distance-top:0pt;mso-wrap-distance-bottom:0pt;margin-top:76.8pt;mso-position-vertical-relative:page;margin-left:129.15pt;mso-position-horizontal-relative:page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1805"/>
                        <w:gridCol w:w="446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am seat No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 of the student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A145530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hin M.Kotya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A152203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avaraj  Kakhandak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0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bavva .T.Madyagol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13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ha . S.Bellundag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14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hraf B. Mulla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1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hwini. L.Anantpur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2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hagyashree. A.Honawa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23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heemanna. M. Chavan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24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heemanna.S. Ghadalot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28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epa. A  Biradar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41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lamesh.S.Kirekurabar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49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erti. I. Awat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5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erti.S.Gugadadd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53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rankumar.G. Man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54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xmi.B.Janagond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5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xmi.M. Mathapat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56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yappa.D.Yadall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59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hantesh.G.  Kotyal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6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ppa.K.Belagav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68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kambika.M Talawar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7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ttappa.S.Hirenayak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8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oja.A. Dyaber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81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teema.S. Shindh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8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ghuvir.T.Walikar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87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jashri.M. Kanagar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9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jeshwari.A.Tungal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9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kesh.S.Kambal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696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nuka.H Hadiman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70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aswati.S Mathapat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70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ttyavva.S Katral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709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ilpa.R.Yadav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711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ivalila.B Peerashett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721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dhakar.K Harija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73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shma.A.Ayatawad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73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ishree.S.Padatar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736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ena.D.Tikoti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739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jayakumar.M.Kotyal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155774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noda.G Bira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201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35:00Z</dcterms:created>
  <dc:creator>OK</dc:creator>
  <dc:description/>
  <cp:keywords/>
  <dc:language>en-US</dc:language>
  <cp:lastModifiedBy>Dpt-Geogra</cp:lastModifiedBy>
  <cp:lastPrinted>2017-02-18T10:03:00Z</cp:lastPrinted>
  <dcterms:modified xsi:type="dcterms:W3CDTF">2021-10-27T07:16:00Z</dcterms:modified>
  <cp:revision>356</cp:revision>
  <dc:subject/>
  <dc:title>New Arts College,Tikota</dc:title>
</cp:coreProperties>
</file>